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ЯКОНЬ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12.2022 г. №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045</wp:posOffset>
                </wp:positionV>
                <wp:extent cx="2944495" cy="1299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</w:tblGrid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4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Мяконькског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сельского поселения       «Развитие дорожного хозяйства в Мяконькского сельском поселении»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10.03.2022г. №11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02.35pt;mso-wrap-distance-left:0pt;mso-wrap-distance-right:9pt;mso-wrap-distance-top:0pt;mso-wrap-distance-bottom:0pt;margin-top:8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</w:tblGrid>
                      <w:tr>
                        <w:trPr>
                          <w:trHeight w:val="2047" w:hRule="atLeast"/>
                        </w:trPr>
                        <w:tc>
                          <w:tcPr>
                            <w:tcW w:w="463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Мяконькског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ельского поселения       «Развитие дорожного хозяйства в Мяконькского сельском поселении»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10.03.2022г. №11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В соответствии с </w:t>
      </w:r>
      <w:r>
        <w:rPr>
          <w:bCs/>
          <w:sz w:val="26"/>
          <w:szCs w:val="26"/>
        </w:rPr>
        <w:t>решением Совета депутатов Мяконькского сельского поселения Октябрьского муниципального района от 31.12.2013г. №100 «Об утверждении Положения о бюджетном процессе в Мяконькском сельском поселении»</w:t>
      </w:r>
      <w:r>
        <w:rPr>
          <w:bCs/>
          <w:sz w:val="26"/>
          <w:szCs w:val="26"/>
          <w:lang w:val="en-US"/>
        </w:rPr>
        <w:t xml:space="preserve"> Постановления администрации </w:t>
      </w:r>
      <w:r>
        <w:rPr>
          <w:bCs/>
          <w:sz w:val="26"/>
          <w:szCs w:val="26"/>
        </w:rPr>
        <w:t>Мяконькского</w:t>
      </w:r>
      <w:r>
        <w:rPr>
          <w:bCs/>
          <w:sz w:val="26"/>
          <w:szCs w:val="26"/>
          <w:lang w:val="en-US"/>
        </w:rPr>
        <w:t xml:space="preserve"> сельского поселения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от 13.10.2017 г №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34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«О Порядке принятия решений о разработке муниципальных программ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Мяконькском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сельского поселения, их формировании и реализации и о признании утратившим силу постановления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А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дминистрации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Мяконькского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сельского поселения от 09.08.20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1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1 г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№ 17»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</w:t>
        </w:r>
      </w:hyperlink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нести в муниципальную программу </w:t>
      </w:r>
      <w:r>
        <w:rPr>
          <w:bCs/>
          <w:sz w:val="26"/>
          <w:szCs w:val="26"/>
        </w:rPr>
        <w:t>Мяконькского</w:t>
      </w:r>
      <w:r>
        <w:rPr>
          <w:sz w:val="26"/>
          <w:szCs w:val="26"/>
        </w:rPr>
        <w:t xml:space="preserve"> сельского поселения «Развитие дорожного хозяйства в Мяконькского сельском поселении» </w:t>
      </w:r>
      <w:r>
        <w:rPr>
          <w:bCs/>
          <w:sz w:val="26"/>
          <w:szCs w:val="26"/>
        </w:rPr>
        <w:t>от 10.03.2022г. №11</w:t>
      </w:r>
      <w:r>
        <w:rPr>
          <w:sz w:val="26"/>
          <w:szCs w:val="26"/>
        </w:rPr>
        <w:t>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рограммы в строке «Объём бюджетных ассигнований муниципальной программы» цифры «990,13» тыс.руб. заменить цифрами «1034,63» тыс.руб., , цифры «323,57» тыс.руб. заменить цифрами «368,07» тыс.руб.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заменить цифры «990,13» тыс.руб. заменить цифрами «1034,63» тыс.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 разделе 3 программы цифры «323,57» тыс.руб. заменить цифрами «368,07» тыс.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                  Глава Мяконьк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сельского поселения                                              Е.М.Мотовилов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0:00Z</dcterms:created>
  <dc:creator>luzhina</dc:creator>
  <dc:description/>
  <cp:keywords/>
  <dc:language>en-US</dc:language>
  <cp:lastModifiedBy>user</cp:lastModifiedBy>
  <cp:lastPrinted>2023-01-12T14:18:00Z</cp:lastPrinted>
  <dcterms:modified xsi:type="dcterms:W3CDTF">2024-01-24T07:27:00Z</dcterms:modified>
  <cp:revision>3</cp:revision>
  <dc:subject/>
  <dc:title>УТВЕРЖДЕНА</dc:title>
</cp:coreProperties>
</file>